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CANCELAMENTO DE INSCRIÇÃO MUNICIPAL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.: _________/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________________________________________________, portador do R.G. nº _________________, CPF nº __________________, CNH nº ________________, residente à Rua/Av.__________________________________________________________________, nº _______, apto. __________, bairro ___________________, município de ________________________________, CEP ____________________, tel. (res.) _____________________, tel. (cel.) ______________________, e-mail ______________________________________, condutor preposto de taxi, inscrito neste município sob. nº I.M. __________________, venho requerer a Vossa Excelência CANCELAMENTO DA INSCRIÇÃO NO CADASTRO MUNICIPAL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tes Termos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2"/>
          <w:szCs w:val="22"/>
        </w:rPr>
        <w:t>P. Deferiment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Praia Grande, _______ de ___________________de 20_______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8:00Z</dcterms:created>
  <dc:creator>edmilsons</dc:creator>
  <dc:description/>
  <cp:keywords/>
  <dc:language>en-US</dc:language>
  <cp:lastModifiedBy>Marcela Souza Pereira - RF:18.138 - SETRANSP</cp:lastModifiedBy>
  <cp:lastPrinted>2015-01-08T10:03:00Z</cp:lastPrinted>
  <dcterms:modified xsi:type="dcterms:W3CDTF">2017-06-30T15:47:00Z</dcterms:modified>
  <cp:revision>26</cp:revision>
  <dc:subject/>
  <dc:title/>
</cp:coreProperties>
</file>